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b/>
          <w:sz w:val="27"/>
          <w:szCs w:val="27"/>
        </w:rPr>
        <w:t>K</w:t>
      </w:r>
      <w:r>
        <w:rPr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ое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год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Стерлитамак Республики Башкортостан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городского округа город Стерлитамак Республики Башкортостан, со ст.19, ст.65 Регламента Совета городского округа город Стерлитамак Республики Башкортостан, учитывая постановление Президиума Совета городского округа и предложения постоянных и иных комиссий Совета городского округа город Стерлитамак, администрации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2"/>
          <w:szCs w:val="22"/>
        </w:rPr>
      </w:pPr>
      <w:r>
        <w:rPr/>
        <w:tab/>
      </w:r>
      <w:r>
        <w:rPr>
          <w:sz w:val="28"/>
        </w:rPr>
        <w:t>1. Утвердить план работы Совета городского округа город Стерлитамак Республики Башкортостан на</w:t>
      </w:r>
      <w:r>
        <w:rPr>
          <w:bCs/>
          <w:sz w:val="22"/>
          <w:szCs w:val="22"/>
        </w:rPr>
        <w:t xml:space="preserve">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15 года</w:t>
      </w:r>
      <w:r>
        <w:rPr>
          <w:sz w:val="28"/>
        </w:rPr>
        <w:t xml:space="preserve">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</w:t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>Утвержден  решением</w:t>
      </w:r>
    </w:p>
    <w:p>
      <w:pPr>
        <w:pStyle w:val="Footer"/>
        <w:tabs>
          <w:tab w:val="clear" w:pos="4677"/>
          <w:tab w:val="clear" w:pos="9355"/>
        </w:tabs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Совета городского округа </w:t>
      </w:r>
    </w:p>
    <w:p>
      <w:pPr>
        <w:pStyle w:val="Footer"/>
        <w:tabs>
          <w:tab w:val="clear" w:pos="9355"/>
          <w:tab w:val="center" w:pos="4677" w:leader="none"/>
        </w:tabs>
        <w:ind w:left="708" w:hanging="0"/>
        <w:jc w:val="both"/>
        <w:rPr/>
      </w:pPr>
      <w:r>
        <w:rPr/>
        <w:tab/>
        <w:tab/>
        <w:tab/>
        <w:tab/>
        <w:t>город Стерлитамак</w:t>
      </w:r>
    </w:p>
    <w:p>
      <w:pPr>
        <w:pStyle w:val="Footer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___________ года № _____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/>
        <w:t>ПЛАН  РАБОТЫ</w:t>
      </w:r>
    </w:p>
    <w:p>
      <w:pPr>
        <w:pStyle w:val="Footer"/>
        <w:jc w:val="center"/>
        <w:rPr/>
      </w:pPr>
      <w:r>
        <w:rPr/>
        <w:t>Совета городского округа город Стерлитамак</w:t>
      </w:r>
    </w:p>
    <w:p>
      <w:pPr>
        <w:pStyle w:val="Footer"/>
        <w:jc w:val="center"/>
        <w:rPr/>
      </w:pPr>
      <w:r>
        <w:rPr/>
        <w:t>Республики  Башкортостан третьего созыва</w:t>
      </w:r>
    </w:p>
    <w:p>
      <w:pPr>
        <w:pStyle w:val="Footer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полугодие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0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99"/>
        <w:gridCol w:w="43"/>
        <w:gridCol w:w="35"/>
        <w:gridCol w:w="2647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I раздел. Проведение  заседаний Совета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и Башкортостан третьего созыва (далее – Совет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представление  на заседание Совета   проектов реш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заседания Сов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идиум Совета, 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7 января 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>24 февра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4 апр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9 м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0 июня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решений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81"/>
              <w:gridCol w:w="2715"/>
              <w:gridCol w:w="1842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II раздел. Организация работы президиума Совета: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1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ести на заседание президиума следующие  проекты постановл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О ходе выполнения решений  Совета городского округа город Стерлитамак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едатели комисс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мере поступления предложений комиссий Совета, главы администраци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>
                      <w:lang w:eastAsia="en-US"/>
                    </w:rPr>
                    <w:t>2.2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 проекте плана деятельности  Совета 2 полугодие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зидиум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ппарат Сов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й-июнь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3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 назначении заседания Совета и  плане подготовки и проведения  очередного заседания Совета.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зидиум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ппарат Сов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4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варительное рассмотрение и обсуждение вопросов, вносимых на рассмотрение Совета, на заседании президиума с приглашением депутатов Совета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дседатели постоянных комиссий Сов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мере  поручения председателя Сове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Ш раздел: Организация работы постоянных и иных  комиссий Совет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в соответствии с планами работы комиссий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и постоянных комиссий Совета, комиссии по регламенту, статусу и этике депутатов,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и постоянных комиссий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 за  выполнением  решений Сов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и постоянных комиссий Совета, депутаты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IV раздел. Организация и проведение публичных слушаний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  и внесение на утверждение главы городского округа – председателя Совета проектов распоряж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назначении публичных слушаний по отчету об исполнении бюджета городского округа город Стерлитамак Республики Башкортостан за 2014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иссии  по проведению публичных слушаний  (согласно правового акта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ФУ МФ Р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Стерлитам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алиева Г.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публичных слушаний по назначенным в правовом акте тема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 по проведению публичных слушаний  (согласно правового 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азначения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V раздел. Проведение (участие) торжественных собраний, встреч, посвященны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ню защитника отече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ому женскому дн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Победы (70 летие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Гор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VI раздел. Программа повышения правовой культуры депутатов Сове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проведение семинар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. председателя Совета городского округа город Стерлитамак, 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особому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проведении собраний и конференций общественных формирован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VII раздел. Работа депутатов Совета  в избирательных округа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тематических приемов избирателей, «прямых телефонов», встреч по электронной связ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иема избирателей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месячно-третья ср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четов перед избира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рректировка социальной карты избирательного округ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работы с обращениями граждан в соответствии с законодательством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.6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кции «Сохраним реки Стерлитамака чистым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, посвященные Дню герба города 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8 ию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8 ию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особому 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встреч с ветеранами, проживающими  в избирательном округе  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VI раздел. Организация контроля и исполнения решений Сове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й президиум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контроля за исполнением решений Совета городского округа город Стерлитамак Республики Башкортостан, Стерлитамакского горсовета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поручениями Совета (комиссии Совета)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IХ раздел. Работа Совета со средствами массовой информаци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публикации материалов о работе Совета и его президиума, депутатов Совета, постоянных и иных комиссий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р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передачу для публикации (информации) решений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ь  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10 дней после подпис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нового сайта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-апрель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Х. Работа с общественными организациям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содействие  в работе с общественными организациями города, религиозными объединениями, органами территориального общественного самоуправ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общественной палатой гор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(отв.Баринова Н.Ю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ХI. Организационная деятельност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лопроизводства согласно номенклатуры дел на 2014 год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в архив  материалов  Совета за  2011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 поступивших  обращений, принятие мер к их правильному разреш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президиума, депутат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статистических отчетов о работе Совета, его президиума, комиссий Сов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ь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оведения публичных слушаний, собраний, опросов граждан, мероприятий, проводимых по инициативе Сов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ь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конкур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формированию нового состава Молодежного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ретарь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Максютов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-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правового и организационного содействия  депутатам  Совета в реализации  их полномоч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консультирования  депутатов  по правовым вопросам  и изучение ими законодательства, содействие повышению  уровня правовой  грамотности  депутато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 подготовки и проведения заседаний Совета, его президиума, постоянных и иных комиссий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парат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, согласно Регламента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 реализации решений Совета о символах городского округа город Стерлитама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Совета, аппарат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NRCyrBash;Times New Roman" w:hAnsi="TNRCyrBash;Times New Roman" w:eastAsia="Times New Roman" w:cs="Times New Roman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8:00Z</dcterms:created>
  <dc:creator>Ефимова Альфия Юнировна</dc:creator>
  <dc:description/>
  <cp:keywords/>
  <dc:language>en-US</dc:language>
  <cp:lastModifiedBy>Главный спец Совета ГО</cp:lastModifiedBy>
  <cp:lastPrinted>2014-06-16T15:04:00Z</cp:lastPrinted>
  <dcterms:modified xsi:type="dcterms:W3CDTF">2014-12-29T07:27:00Z</dcterms:modified>
  <cp:revision>22</cp:revision>
  <dc:subject/>
  <dc:title/>
</cp:coreProperties>
</file>